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ssis</w:t>
      </w:r>
      <w:r>
        <w:rPr>
          <w:rFonts w:cs="Arial" w:ascii="Arial" w:hAnsi="Arial"/>
          <w:sz w:val="24"/>
          <w:szCs w:val="24"/>
        </w:rPr>
        <w:t xml:space="preserve"> Built into an Ecrin Systems IS00318 Rack mount with Fan Ki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P-PRO Operating system Licen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x Hot Swap Drive Mount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 Flopp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 Optical Dri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S-H325/AC  HotSwap Power Suppl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PS-H325/AC  HotSwap Power Suppl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PS-H325/AC  HotSwap Power Suppl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PS-H325/AC  HotSwap Power Suppl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ds in order of moun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culab Prosody X cP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o Codes 1610 Syste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ulab T1 /E1 cPCI 16 Trunks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ulab T1 /E1 cPCI 16 Trunks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culab Prosody 4 Por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culab Prosody 4 Por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culab Prosody 4 Po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LINK cPCI 6860: With 1 x GRE Lan1, 1 x GRE Lan2, 2 xUSB, 1 x FE Lan, KB, Com1, VG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ar Mounte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x </w:t>
        <w:tab/>
        <w:t>16 x Telecoms Por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</w:t>
        <w:tab/>
        <w:t>8 x Telecoms Port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line 6860 cPCI: with GRE Lan1 GRE Lan2, PS2 Port, 2 x USB, 1 x CF Card, COM2, Management, VGA, Ethernet x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gle Present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ssis:</w:t>
      </w:r>
      <w:r>
        <w:rPr>
          <w:rFonts w:cs="Arial" w:ascii="Arial" w:hAnsi="Arial"/>
          <w:sz w:val="24"/>
          <w:szCs w:val="24"/>
        </w:rPr>
        <w:t xml:space="preserve"> Built into Ecrin Systems IS300347-A-001 Rack mount with fan kit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P-PRO Operating system Licen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x Hot Swap Drive Mount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 Optical Dri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S-H325/AC  HotSwap Power Suppl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PS-H325/AC  HotSwap Power Suppl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PS-H325/AC  HotSwap Power Suppl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PS-H325/AC  HotSwap Power Suppl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ds in order of mou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ulab T1 /E1 cPCI 16 Trunks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culab Prosody X cPC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culab Prosody X cP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LINK cPCI: With GRE1, GRE2, Com1, 2 x USB, KB, VG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ar Mounte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x </w:t>
        <w:tab/>
        <w:t>16 x Telecoms Por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x</w:t>
        <w:tab/>
        <w:t>8 x Telecoms Port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Dlink CPI-R6911: with GRE3 GRE4, PS2 Port, SCSI, 1 x CF Card, COM2, Management, VGA, Ethernet x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gle Pres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Chassis: Built into Ecrin Systems IS300347-A-001 Rack mount with fan kit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P-PRO Operating system Licen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x Hot Swap Drive Mount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x Optical Dri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S-H325/AC  HotSwap Power Suppl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PS-H325/AC  HotSwap Power Suppl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PS-H325/AC  HotSwap Power Suppl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PS-H325/AC  HotSwap Power Suppl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ds in order of mou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io Codes 1610 Seri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culab Prosody X cPCI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culab Prosody X cP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ulab T1 /E1 cPCI 16 Trunks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LINK cPCI:  CP6190 With GRE1, GRE2, Com1, USB x2, KB/MS, VG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ar Mounte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x </w:t>
        <w:tab/>
        <w:t>16 x Telecoms Por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x</w:t>
        <w:tab/>
        <w:t>8 x Telecoms Por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link CPI-R6911: with GRE3 GRE4, SCSI, 1 x CF Card, COM2, VGA, Ethernet x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gle Present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00:00Z</dcterms:created>
  <dc:creator>Adams</dc:creator>
  <dc:description/>
  <cp:keywords/>
  <dc:language>en-US</dc:language>
  <cp:lastModifiedBy>Adams</cp:lastModifiedBy>
  <dcterms:modified xsi:type="dcterms:W3CDTF">2016-08-24T09:25:00Z</dcterms:modified>
  <cp:revision>3</cp:revision>
  <dc:subject/>
  <dc:title/>
</cp:coreProperties>
</file>